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127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 01.04.2017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доставку груза из г. Хабаровск речным транспортом</w:t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right"/>
        <w:rPr>
          <w:b/>
          <w:b/>
          <w:i/>
          <w:i/>
        </w:rPr>
      </w:pPr>
      <w:r>
        <w:rPr>
          <w:b/>
          <w:i/>
        </w:rPr>
        <w:t>С учетом НДС 18%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2"/>
        <w:gridCol w:w="656"/>
        <w:gridCol w:w="871"/>
        <w:gridCol w:w="844"/>
        <w:gridCol w:w="1120"/>
        <w:gridCol w:w="1222"/>
        <w:gridCol w:w="1222"/>
        <w:gridCol w:w="122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нкт назначения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убный гру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н контейнер (норма загрузки 2,5 тн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тн контейнер (норма загрузки 4,1 тн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тн контейнер (норма загрузки до 15 тн)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оимость минимальной отправки (до 250 кг, 0,5 куб.м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000 кг, р/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000 кг, р/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 м3, р/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м3, р/м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ик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выгрузка палубного груза оплачивается дополнительно + 15% от стоимости транспортировки; выгрузка 3 тн; 5 тн контейнеров с судна включена в тариф; 20 тн реф контейнер + 24 000 руб. к тарифу; выгрузка 20 тн контейнера -  18 5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г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20 тн реф контейнер + 24 000 руб. к тарифу; выгрузка в тариф не включен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я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 500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20 тн реф контейнер + 36 000 руб. к тарифу; стоимость указана без выгрузки в п. Ая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нукт назначения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убный гру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н контейнер (норма загрузки 2,5 тн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тн контейнер (норма загрузки 4,1 тн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тн контейнер (норма загрузки до 15 тн)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оимость минимальной отправки (до 500 кг, 1 куб.м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000 кг, р/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000 кг, р/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 м3, р/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м3, р/м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20 тн реф контейнер +  40 000 руб. к тарифу; стоимость указана без выгрузки в п. Охотс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Данные расценки являются базовыми и окончательный тариф устанавливается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каждом конкретном случае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уем доставку груза навалом. </w:t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точняйте у менеджеров компании.</w:t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ны действительны с 1 апреля по 10 сентября 2017 г., с началом осеннее-зимнего периода и окончанием навигации цена увеличивается ориентировочно на 10-15 % и действует до закрытия навигации. </w:t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/факс: (4212) 912-888, , сот: 25-01-06, 25-01-07, 20-11-95, 8-914-406-2406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bestlogist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logist</w:t>
        </w:r>
        <w:r>
          <w:rPr>
            <w:rStyle w:val="InternetLink"/>
          </w:rPr>
          <w:t>2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center" w:pos="5423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/Почтовый адрес: 680022, г.Хабаровск, пер.Степной, д.17; Р/с  407028103080100024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получателя:  РЕГИОБАНК – филиал Публичного акционерного общества  Банка «Финансовая Корпорация Открытие»  г. Хабаровск; ИНН 2724197595, КПП 272401001; БИК 040813997, к/с 30101810508130000997</w:t>
      </w:r>
    </w:p>
    <w:sectPr>
      <w:type w:val="nextPage"/>
      <w:pgSz w:w="11906" w:h="16838"/>
      <w:pgMar w:left="1276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logist27@yandex.ru" TargetMode="External"/><Relationship Id="rId4" Type="http://schemas.openxmlformats.org/officeDocument/2006/relationships/hyperlink" Target="http://www.bestlogist2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53:00Z</dcterms:created>
  <dc:creator>Беседина</dc:creator>
  <dc:description/>
  <cp:keywords/>
  <dc:language>en-US</dc:language>
  <cp:lastModifiedBy>Пользователь</cp:lastModifiedBy>
  <cp:lastPrinted>2014-12-17T14:11:00Z</cp:lastPrinted>
  <dcterms:modified xsi:type="dcterms:W3CDTF">2017-04-21T04:45:00Z</dcterms:modified>
  <cp:revision>4</cp:revision>
  <dc:subject/>
  <dc:title> </dc:title>
</cp:coreProperties>
</file>